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TYPES OF RETIR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B .0501</w:t>
        <w:tab/>
        <w:t>DISABILITY RETIREMENT EXAMINATION</w:t>
      </w:r>
    </w:p>
    <w:p>
      <w:pPr>
        <w:pStyle w:val="Paragraph"/>
        <w:rPr/>
      </w:pPr>
      <w:r>
        <w:rPr/>
        <w:t xml:space="preserve">The Medical Board is authorized to conduct an examination in doubtful cases of disability to determine whether the member continues to be eligible for a disability retirement pursuant to G.S. 135-5(c), paying the expense of the same from the Pension Accumulation Fund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-2; 135</w:t>
        <w:noBreakHyphen/>
        <w:t>5(c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